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ambria Math" w:hAnsi="GHEA Grapalat;Cambria Math" w:cs="GHEA Grapalat;Cambria Math"/>
          <w:b/>
          <w:b/>
          <w:sz w:val="20"/>
          <w:lang w:val="af-ZA"/>
        </w:rPr>
      </w:pPr>
      <w:r>
        <w:rPr>
          <w:rFonts w:cs="Sylfaen;Times New Roman" w:ascii="GHEA Grapalat;Cambria Math" w:hAnsi="GHEA Grapalat;Cambria Math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ambria Math" w:hAnsi="GHEA Grapalat;Cambria Math" w:cs="GHEA Grapalat;Cambria Math"/>
          <w:b/>
          <w:b/>
          <w:sz w:val="20"/>
          <w:lang w:val="af-ZA"/>
        </w:rPr>
      </w:pPr>
      <w:r>
        <w:rPr>
          <w:rFonts w:cs="GHEA Grapalat;Cambria Math" w:ascii="GHEA Grapalat;Cambria Math" w:hAnsi="GHEA Grapalat;Cambria Math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Cambria Math" w:hAnsi="GHEA Grapalat;Cambria Math" w:cs="GHEA Grapalat;Cambria Math"/>
          <w:b/>
          <w:b/>
          <w:sz w:val="20"/>
          <w:lang w:val="af-ZA"/>
        </w:rPr>
      </w:pPr>
      <w:r>
        <w:rPr>
          <w:rFonts w:cs="GHEA Grapalat;Cambria Math" w:ascii="GHEA Grapalat;Cambria Math" w:hAnsi="GHEA Grapalat;Cambria Math"/>
          <w:b/>
          <w:sz w:val="20"/>
          <w:lang w:val="af-ZA"/>
        </w:rPr>
      </w:r>
    </w:p>
    <w:p>
      <w:pPr>
        <w:pStyle w:val="Heading3"/>
        <w:ind w:hanging="0"/>
        <w:rPr>
          <w:rFonts w:ascii="GHEA Grapalat;Cambria Math" w:hAnsi="GHEA Grapalat;Cambria Math" w:cs="GHEA Grapalat;Cambria Math"/>
          <w:b w:val="false"/>
          <w:b w:val="false"/>
          <w:sz w:val="20"/>
          <w:lang w:val="af-ZA"/>
        </w:rPr>
      </w:pP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Հայտարարության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սույն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տեքստը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հաստատված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է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գնահատող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Cambria Math" w:hAnsi="GHEA Grapalat;Cambria Math" w:cs="GHEA Grapalat;Cambria Math"/>
          <w:b w:val="false"/>
          <w:b w:val="false"/>
          <w:sz w:val="20"/>
          <w:lang w:val="af-ZA"/>
        </w:rPr>
      </w:pPr>
      <w:r>
        <w:rPr>
          <w:rFonts w:eastAsia="GHEA Grapalat;Cambria Math"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2020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թվականի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հունիսի 4-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ի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որոշմամբ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և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հրապարակվում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է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Cambria Math" w:hAnsi="GHEA Grapalat;Cambria Math" w:cs="GHEA Grapalat;Cambria Math"/>
          <w:b w:val="false"/>
          <w:b w:val="false"/>
          <w:sz w:val="20"/>
          <w:lang w:val="af-ZA"/>
        </w:rPr>
      </w:pP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>“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Գնումների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մասին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”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ՀՀ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օրենքի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29-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րդ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հոդվածի</w:t>
      </w: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Cambria Math" w:hAnsi="GHEA Grapalat;Cambria Math" w:cs="GHEA Grapalat;Cambria Math"/>
          <w:b w:val="false"/>
          <w:b w:val="false"/>
          <w:sz w:val="20"/>
          <w:lang w:val="af-ZA"/>
        </w:rPr>
      </w:pPr>
      <w:r>
        <w:rPr>
          <w:rFonts w:cs="GHEA Grapalat;Cambria Math" w:ascii="GHEA Grapalat;Cambria Math" w:hAnsi="GHEA Grapalat;Cambria Math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ambria Math" w:hAnsi="GHEA Grapalat;Cambria Math" w:cs="GHEA Grapalat;Cambria Math"/>
          <w:b w:val="false"/>
          <w:b w:val="false"/>
          <w:sz w:val="20"/>
          <w:lang w:val="af-ZA"/>
        </w:rPr>
      </w:pPr>
      <w:r>
        <w:rPr>
          <w:rFonts w:cs="GHEA Grapalat;Cambria Math" w:ascii="GHEA Grapalat;Cambria Math" w:hAnsi="GHEA Grapalat;Cambria Math"/>
          <w:b w:val="false"/>
          <w:sz w:val="20"/>
          <w:lang w:val="af-ZA"/>
        </w:rPr>
        <w:t>Ընթացակարգի ծածկագիրը ՀՀԿԳՄՍՆԳՀԱՊՁԲ-20/82</w:t>
      </w:r>
    </w:p>
    <w:p>
      <w:pPr>
        <w:pStyle w:val="Normal"/>
        <w:rPr>
          <w:rFonts w:ascii="GHEA Grapalat;Cambria Math" w:hAnsi="GHEA Grapalat;Cambria Math" w:cs="GHEA Grapalat;Cambria Math"/>
          <w:b/>
          <w:b/>
          <w:sz w:val="20"/>
          <w:lang w:val="af-ZA"/>
        </w:rPr>
      </w:pPr>
      <w:r>
        <w:rPr>
          <w:rFonts w:cs="GHEA Grapalat;Cambria Math" w:ascii="GHEA Grapalat;Cambria Math" w:hAnsi="GHEA Grapalat;Cambria Math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;Times New Roman" w:ascii="GHEA Grapalat;Cambria Math" w:hAnsi="GHEA Grapalat;Cambria Math"/>
          <w:sz w:val="20"/>
          <w:lang w:val="af-ZA"/>
        </w:rPr>
        <w:t>ՀՀ կրթության, գիտության, մշակույթի և սպորտի նախարարության կարիքների համար ամբողջը  մեկում համակարգչի  ձեռքբերման նպատակով  հայտարարված  ՀՀԿԳՄՍՆԳՀԱՊՁԲ-20/82 ծածկագրով գնանշման հարցման ընթացակարգի գնահատող հանձնաժողովը ստորև ներկայացնում է նույն ծածկագրով հրավերի վերաբերյալ 2020 թվականի հունիսի 3-ին ժամը 10:33-ին, հունիսի 3-ին ժամը 14:23-ին և  հունիսի 4-ին ժամը 01:08-ին՝ էլեկտրոնային գնումների Armeps համակարգով ստացված հարցադրումները և դրանց վերաբերյալ 2020 թվականի հունիսի 4-ին  տրամադրված պարզաբանումները`</w:t>
      </w:r>
    </w:p>
    <w:p>
      <w:pPr>
        <w:pStyle w:val="Normal"/>
        <w:spacing w:before="120" w:after="120"/>
        <w:ind w:firstLine="706"/>
        <w:jc w:val="both"/>
        <w:rPr>
          <w:rFonts w:ascii="GHEA Grapalat;Cambria Math" w:hAnsi="GHEA Grapalat;Cambria Math" w:cs="GHEA Grapalat;Cambria Math"/>
          <w:b/>
          <w:b/>
          <w:sz w:val="20"/>
          <w:lang w:val="af-ZA"/>
        </w:rPr>
      </w:pPr>
      <w:r>
        <w:rPr>
          <w:rFonts w:cs="Sylfaen;Times New Roman" w:ascii="GHEA Grapalat;Cambria Math" w:hAnsi="GHEA Grapalat;Cambria Math"/>
          <w:b/>
          <w:sz w:val="20"/>
          <w:lang w:val="af-ZA"/>
        </w:rPr>
        <w:t>Հարցադրում</w:t>
      </w:r>
      <w:r>
        <w:rPr>
          <w:rFonts w:cs="GHEA Grapalat;Cambria Math" w:ascii="GHEA Grapalat;Cambria Math" w:hAnsi="GHEA Grapalat;Cambria Math"/>
          <w:b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;Cambria Math" w:hAnsi="GHEA Grapalat;Cambria Math" w:cs="GHEA Grapalat;Cambria Math"/>
          <w:sz w:val="20"/>
          <w:lang w:val="af-ZA"/>
        </w:rPr>
      </w:pPr>
      <w:r>
        <w:rPr>
          <w:rFonts w:cs="GHEA Grapalat;Cambria Math" w:ascii="GHEA Grapalat;Cambria Math" w:hAnsi="GHEA Grapalat;Cambria Math"/>
          <w:sz w:val="20"/>
          <w:lang w:val="af-ZA"/>
        </w:rPr>
        <w:t>«Հարգելի՝ Գնահատող Հանձնաժողով խնդրում ենք պարզաբանել համակարգչի համար սահմանված "Համակարգիչը պետք է համալրված լինի ոչ պակաս, քան  1 հատ M2  մուտքով" պահանջը: Ի՞նչ է իենից ներկայացնում M2 մուտքը.»:</w:t>
      </w:r>
    </w:p>
    <w:p>
      <w:pPr>
        <w:pStyle w:val="Normal"/>
        <w:spacing w:before="120" w:after="120"/>
        <w:ind w:firstLine="706"/>
        <w:jc w:val="both"/>
        <w:rPr>
          <w:rFonts w:ascii="GHEA Grapalat;Cambria Math" w:hAnsi="GHEA Grapalat;Cambria Math" w:cs="GHEA Grapalat;Cambria Math"/>
          <w:b/>
          <w:b/>
          <w:sz w:val="20"/>
          <w:lang w:val="af-ZA"/>
        </w:rPr>
      </w:pPr>
      <w:r>
        <w:rPr>
          <w:rFonts w:cs="Sylfaen;Times New Roman" w:ascii="GHEA Grapalat;Cambria Math" w:hAnsi="GHEA Grapalat;Cambria Math"/>
          <w:b/>
          <w:sz w:val="20"/>
          <w:lang w:val="af-ZA"/>
        </w:rPr>
        <w:t>Պարզաբանում</w:t>
      </w:r>
      <w:r>
        <w:rPr>
          <w:rFonts w:cs="Arial Armenian;Arial" w:ascii="GHEA Grapalat;Cambria Math" w:hAnsi="GHEA Grapalat;Cambria Math"/>
          <w:b/>
          <w:sz w:val="20"/>
          <w:lang w:val="af-ZA"/>
        </w:rPr>
        <w:t xml:space="preserve"> N 1</w:t>
      </w:r>
      <w:r>
        <w:rPr>
          <w:rFonts w:cs="GHEA Grapalat;Cambria Math" w:ascii="GHEA Grapalat;Cambria Math" w:hAnsi="GHEA Grapalat;Cambria Math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Cambria Math" w:hAnsi="GHEA Grapalat;Cambria Math" w:cs="GHEA Grapalat;Cambria Math"/>
          <w:sz w:val="20"/>
          <w:lang w:val="af-ZA"/>
        </w:rPr>
      </w:pPr>
      <w:r>
        <w:rPr>
          <w:rFonts w:cs="GHEA Grapalat;Cambria Math" w:ascii="GHEA Grapalat;Cambria Math" w:hAnsi="GHEA Grapalat;Cambria Math"/>
          <w:sz w:val="20"/>
          <w:lang w:val="af-ZA"/>
        </w:rPr>
        <w:t>Համակարգիչը պետք է համալրված լինի ոչ պակաս, քան 1 հատ M2  մուտքով, քանի որ M2 մուտքը թույլ է տալիս օգտագործել ոչ միայն  SSD տեսակի հիշողությունների  համար, այլ նաև Wi-fi, Bluetooth մոդուլներ տեղադրելու համար: Այն կիրառվում է հիմնականում դյուրակիր և ամբողջը մեկում տեսակի (notebook/all in one) համակարգիչներում:</w:t>
      </w:r>
    </w:p>
    <w:p>
      <w:pPr>
        <w:pStyle w:val="Normal"/>
        <w:spacing w:before="120" w:after="120"/>
        <w:ind w:firstLine="706"/>
        <w:jc w:val="both"/>
        <w:rPr>
          <w:rFonts w:ascii="GHEA Grapalat;Cambria Math" w:hAnsi="GHEA Grapalat;Cambria Math" w:cs="Sylfaen;Times New Roman"/>
          <w:b/>
          <w:b/>
          <w:sz w:val="20"/>
          <w:lang w:val="af-ZA"/>
        </w:rPr>
      </w:pPr>
      <w:r>
        <w:rPr>
          <w:rFonts w:cs="Sylfaen;Times New Roman" w:ascii="GHEA Grapalat;Cambria Math" w:hAnsi="GHEA Grapalat;Cambria Math"/>
          <w:b/>
          <w:sz w:val="20"/>
          <w:lang w:val="af-ZA"/>
        </w:rPr>
        <w:t xml:space="preserve">Հարցադրում N 2 </w:t>
      </w:r>
    </w:p>
    <w:p>
      <w:pPr>
        <w:pStyle w:val="Normal"/>
        <w:ind w:firstLine="709"/>
        <w:jc w:val="both"/>
        <w:rPr/>
      </w:pPr>
      <w:r>
        <w:rPr>
          <w:rFonts w:eastAsia="GHEA Grapalat;Cambria Math" w:cs="GHEA Grapalat;Cambria Math" w:ascii="GHEA Grapalat;Cambria Math" w:hAnsi="GHEA Grapalat;Cambria Math"/>
          <w:sz w:val="22"/>
          <w:szCs w:val="22"/>
          <w:lang w:val="af-ZA"/>
        </w:rPr>
        <w:t xml:space="preserve"> 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«Հարգելի՝ Գնահատող  Հանձնաժողով խնդրում ենք պարզաբանել ամբողջը մեկում համակարգիչների տեխնիկական բնութագրում նշված է (Պրոցեսորը՝ 8-րդ սերնդի` Intel® Core™ i3-8130U կամ համարժեք, միջուկների քանակը՝  առնվազն 2 միջուկ, հաճախականությունը աշխատանքային ռեժմիմում՝ 2.2 Գհց, մաքսիմալ 3,4Գհց, Քեշ հիշողություն առնվազն 4 մբ) այս պրոցեսորը, որը սակայն արտադրությունից դուրս է եկել: </w:t>
      </w:r>
    </w:p>
    <w:p>
      <w:pPr>
        <w:pStyle w:val="Normal"/>
        <w:ind w:firstLine="709"/>
        <w:jc w:val="both"/>
        <w:rPr/>
      </w:pPr>
      <w:r>
        <w:rPr>
          <w:rFonts w:cs="GHEA Grapalat;Cambria Math" w:ascii="GHEA Grapalat;Cambria Math" w:hAnsi="GHEA Grapalat;Cambria Math"/>
          <w:sz w:val="20"/>
          <w:lang w:val="af-ZA"/>
        </w:rPr>
        <w:t>Այդ իսկ պատճառով ընդունելի է արդյոք Intel® Core™ i3 10-րդ սերնդի պրոցեսոր, որի միջուկների քանակը՝  2.  հաճախականությունը աշխատանքային ռեժմիմում՝ 2.1 Գհց է, մաքսիմալ 4,1 Գհց, Քեշ հիշողությունը ն 4 մբ:»:</w:t>
      </w:r>
    </w:p>
    <w:p>
      <w:pPr>
        <w:pStyle w:val="Normal"/>
        <w:spacing w:before="120" w:after="120"/>
        <w:ind w:firstLine="706"/>
        <w:jc w:val="both"/>
        <w:rPr>
          <w:rFonts w:ascii="GHEA Grapalat;Cambria Math" w:hAnsi="GHEA Grapalat;Cambria Math" w:cs="Sylfaen;Times New Roman"/>
          <w:b/>
          <w:b/>
          <w:sz w:val="20"/>
          <w:lang w:val="af-ZA"/>
        </w:rPr>
      </w:pPr>
      <w:r>
        <w:rPr>
          <w:rFonts w:cs="Sylfaen;Times New Roman" w:ascii="GHEA Grapalat;Cambria Math" w:hAnsi="GHEA Grapalat;Cambria Math"/>
          <w:b/>
          <w:sz w:val="20"/>
          <w:lang w:val="af-ZA"/>
        </w:rPr>
        <w:t>Պարզաբանում  N 2</w:t>
      </w:r>
    </w:p>
    <w:p>
      <w:pPr>
        <w:pStyle w:val="Normal"/>
        <w:ind w:firstLine="709"/>
        <w:jc w:val="both"/>
        <w:rPr>
          <w:rFonts w:ascii="GHEA Grapalat;Cambria Math" w:hAnsi="GHEA Grapalat;Cambria Math" w:cs="GHEA Grapalat;Cambria Math"/>
          <w:sz w:val="20"/>
          <w:lang w:val="af-ZA"/>
        </w:rPr>
      </w:pPr>
      <w:r>
        <w:rPr>
          <w:rFonts w:cs="GHEA Grapalat;Cambria Math" w:ascii="GHEA Grapalat;Cambria Math" w:hAnsi="GHEA Grapalat;Cambria Math"/>
          <w:sz w:val="20"/>
          <w:lang w:val="af-ZA"/>
        </w:rPr>
        <w:t>Այո, ընդունելի է  Intel® Core™ i3 10-րդ սերնդի պրոցեսոր, որի միջուկների քանակը՝ 2,  հաճախականությունը աշխատանքային ռեժմիմում՝ 2.1 Գհց է, մաքսիմալ 4,1 Գհց, Քեշ հիշողությունը՝ 4 մբ:  </w:t>
      </w:r>
    </w:p>
    <w:p>
      <w:pPr>
        <w:pStyle w:val="Normal"/>
        <w:spacing w:before="120" w:after="120"/>
        <w:ind w:firstLine="706"/>
        <w:jc w:val="both"/>
        <w:rPr>
          <w:rFonts w:ascii="GHEA Grapalat;Cambria Math" w:hAnsi="GHEA Grapalat;Cambria Math" w:cs="Sylfaen;Times New Roman"/>
          <w:b/>
          <w:b/>
          <w:sz w:val="20"/>
          <w:lang w:val="af-ZA"/>
        </w:rPr>
      </w:pPr>
      <w:r>
        <w:rPr>
          <w:rFonts w:cs="Sylfaen;Times New Roman" w:ascii="GHEA Grapalat;Cambria Math" w:hAnsi="GHEA Grapalat;Cambria Math"/>
          <w:b/>
          <w:sz w:val="20"/>
          <w:lang w:val="af-ZA"/>
        </w:rPr>
        <w:t xml:space="preserve">Հարցադրում N 3 </w:t>
      </w:r>
    </w:p>
    <w:p>
      <w:pPr>
        <w:pStyle w:val="Normal"/>
        <w:ind w:firstLine="709"/>
        <w:jc w:val="both"/>
        <w:rPr>
          <w:rFonts w:ascii="GHEA Grapalat;Cambria Math" w:hAnsi="GHEA Grapalat;Cambria Math" w:cs="GHEA Grapalat;Cambria Math"/>
          <w:sz w:val="20"/>
          <w:lang w:val="af-ZA"/>
        </w:rPr>
      </w:pPr>
      <w:r>
        <w:rPr>
          <w:rFonts w:cs="GHEA Grapalat;Cambria Math" w:ascii="GHEA Grapalat;Cambria Math" w:hAnsi="GHEA Grapalat;Cambria Math"/>
          <w:sz w:val="20"/>
          <w:lang w:val="af-ZA"/>
        </w:rPr>
        <w:t>«Հարգելի պատվիրատու, Խնդրում եմ պարզաբանել հետևյալ հարցերը՝ կապված ընթացակարգի տեխնիկական  բնութագրի հետ։</w:t>
      </w:r>
    </w:p>
    <w:p>
      <w:pPr>
        <w:pStyle w:val="Normal"/>
        <w:ind w:firstLine="709"/>
        <w:jc w:val="both"/>
        <w:rPr/>
      </w:pPr>
      <w:r>
        <w:rPr>
          <w:rFonts w:cs="GHEA Grapalat;Cambria Math" w:ascii="GHEA Grapalat;Cambria Math" w:hAnsi="GHEA Grapalat;Cambria Math"/>
          <w:sz w:val="20"/>
          <w:lang w:val="af-ZA"/>
        </w:rPr>
        <w:t xml:space="preserve">1. Համաձայն տեխնիկական բնութագրի՝ համակարգչի կազմում  պահանջվում է 8-րդ սերնդի պրոցեսոր` Intel® Core™ i3-8130U կամ համարժեք, միջուկների քանակը՝  առնվազն 2 միջուկ, հաճախականությունը աշխատանքային ռեժմիմում՝ 2.2 Գհց, մաքսիմալ 3,4Գհց, Քեշ հիշողությունը՝ առնվազն 4 մբ: Intel® Core™ պրոցեսորների ավելի նոր՝ 10-րդ սերնդի մոդելային շարքում 2 միջուկ և 4ՄԲ քեշ հիշողություն ունեցող i3-10110U պրոցեսորի բազային հաճախականությունը 2․1 ԳՀց է, իսկ առավելագույն հաճախականությունը՝ 4․1ԳՀց։ </w:t>
      </w:r>
    </w:p>
    <w:p>
      <w:pPr>
        <w:pStyle w:val="Normal"/>
        <w:ind w:firstLine="709"/>
        <w:jc w:val="both"/>
        <w:rPr>
          <w:rFonts w:ascii="GHEA Grapalat;Cambria Math" w:hAnsi="GHEA Grapalat;Cambria Math" w:cs="GHEA Grapalat;Cambria Math"/>
          <w:sz w:val="20"/>
          <w:lang w:val="af-ZA"/>
        </w:rPr>
      </w:pPr>
      <w:r>
        <w:rPr>
          <w:rFonts w:eastAsia="GHEA Grapalat;Cambria Math"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GHEA Grapalat;Cambria Math" w:ascii="GHEA Grapalat;Cambria Math" w:hAnsi="GHEA Grapalat;Cambria Math"/>
          <w:sz w:val="20"/>
          <w:lang w:val="af-ZA"/>
        </w:rPr>
        <w:t>Խնդրում եմ հաստատել, որ 10-րդ սերնդի i3-10110U պրոցեսորը կհամարվի համարժեք։</w:t>
      </w:r>
    </w:p>
    <w:p>
      <w:pPr>
        <w:pStyle w:val="Normal"/>
        <w:ind w:firstLine="709"/>
        <w:jc w:val="both"/>
        <w:rPr/>
      </w:pPr>
      <w:r>
        <w:rPr>
          <w:rFonts w:cs="GHEA Grapalat;Cambria Math" w:ascii="GHEA Grapalat;Cambria Math" w:hAnsi="GHEA Grapalat;Cambria Math"/>
          <w:sz w:val="20"/>
          <w:lang w:val="af-ZA"/>
        </w:rPr>
        <w:t>2. Համաձայն տեխնիկական բնութագրի՝ Համակարգիչը պետք է համալրված լինի ոչ պակաս, քան  1 հատ M2  մուտքով: Խնդրում եմ հաստատել, որ ի նկատի ունեք համակարգչի մայրական սալիկի վրա M.2 սլոտի առկայությունը։»:</w:t>
      </w:r>
    </w:p>
    <w:p>
      <w:pPr>
        <w:pStyle w:val="Normal"/>
        <w:spacing w:before="120" w:after="120"/>
        <w:ind w:firstLine="706"/>
        <w:jc w:val="both"/>
        <w:rPr>
          <w:rFonts w:ascii="GHEA Grapalat;Cambria Math" w:hAnsi="GHEA Grapalat;Cambria Math" w:cs="Sylfaen;Times New Roman"/>
          <w:b/>
          <w:b/>
          <w:sz w:val="20"/>
          <w:lang w:val="af-ZA"/>
        </w:rPr>
      </w:pPr>
      <w:r>
        <w:rPr>
          <w:rFonts w:cs="Sylfaen;Times New Roman" w:ascii="GHEA Grapalat;Cambria Math" w:hAnsi="GHEA Grapalat;Cambria Math"/>
          <w:b/>
          <w:sz w:val="20"/>
          <w:lang w:val="af-ZA"/>
        </w:rPr>
        <w:t>Պարզաբանում  N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;Times New Roman" w:ascii="GHEA Grapalat;Cambria Math" w:hAnsi="GHEA Grapalat;Cambria Math"/>
          <w:sz w:val="20"/>
          <w:lang w:val="hy-AM"/>
        </w:rPr>
        <w:t xml:space="preserve">Հաստատում ենք, որ  10-րդ սերնդի i3-10110U պրոցեսորը կհամարվի համարժեք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;Cambria Math" w:hAnsi="GHEA Grapalat;Cambria Math" w:cs="Sylfaen;Times New Roman"/>
          <w:sz w:val="20"/>
          <w:lang w:val="hy-AM"/>
        </w:rPr>
      </w:pPr>
      <w:r>
        <w:rPr>
          <w:rFonts w:cs="Sylfaen;Times New Roman" w:ascii="GHEA Grapalat;Cambria Math" w:hAnsi="GHEA Grapalat;Cambria Math"/>
          <w:sz w:val="20"/>
          <w:lang w:val="hy-AM"/>
        </w:rPr>
        <w:t>Հաստատում ենք, որ նկատի ունենք համակարգչի մայրական սալիկի վրա M.2 սլոտի առկայությունը:</w:t>
      </w:r>
    </w:p>
    <w:p>
      <w:pPr>
        <w:pStyle w:val="Normal"/>
        <w:ind w:firstLine="709"/>
        <w:jc w:val="both"/>
        <w:rPr>
          <w:rFonts w:ascii="GHEA Grapalat;Cambria Math" w:hAnsi="GHEA Grapalat;Cambria Math" w:cs="Sylfaen;Times New Roman"/>
          <w:sz w:val="20"/>
          <w:lang w:val="hy-AM"/>
        </w:rPr>
      </w:pPr>
      <w:r>
        <w:rPr>
          <w:rFonts w:cs="Sylfaen;Times New Roman" w:ascii="GHEA Grapalat;Cambria Math" w:hAnsi="GHEA Grapalat;Cambria Math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Cambria Math" w:hAnsi="GHEA Grapalat;Cambria Math" w:cs="GHEA Grapalat;Cambria Math"/>
          <w:sz w:val="20"/>
          <w:lang w:val="af-ZA"/>
        </w:rPr>
      </w:pPr>
      <w:r>
        <w:rPr>
          <w:rFonts w:cs="Sylfaen;Times New Roman" w:ascii="GHEA Grapalat;Cambria Math" w:hAnsi="GHEA Grapalat;Cambria Math"/>
          <w:sz w:val="20"/>
          <w:lang w:val="af-ZA"/>
        </w:rPr>
        <w:t>Սույն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sz w:val="20"/>
          <w:lang w:val="af-ZA"/>
        </w:rPr>
        <w:t>հայտարարության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sz w:val="20"/>
          <w:lang w:val="af-ZA"/>
        </w:rPr>
        <w:t>հետ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sz w:val="20"/>
          <w:lang w:val="af-ZA"/>
        </w:rPr>
        <w:t>կապված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sz w:val="20"/>
          <w:lang w:val="af-ZA"/>
        </w:rPr>
        <w:t>լրացուցիչ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sz w:val="20"/>
          <w:lang w:val="af-ZA"/>
        </w:rPr>
        <w:t>տեղեկություններ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sz w:val="20"/>
          <w:lang w:val="af-ZA"/>
        </w:rPr>
        <w:t>ստանալու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sz w:val="20"/>
          <w:lang w:val="af-ZA"/>
        </w:rPr>
        <w:t>համար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sz w:val="20"/>
          <w:lang w:val="af-ZA"/>
        </w:rPr>
        <w:t>կարող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sz w:val="20"/>
          <w:lang w:val="af-ZA"/>
        </w:rPr>
        <w:t>եք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  <w:r>
        <w:rPr>
          <w:rFonts w:cs="Sylfaen;Times New Roman" w:ascii="GHEA Grapalat;Cambria Math" w:hAnsi="GHEA Grapalat;Cambria Math"/>
          <w:sz w:val="20"/>
          <w:lang w:val="af-ZA"/>
        </w:rPr>
        <w:t>դիմել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ambria Math" w:hAnsi="GHEA Grapalat;Cambria Math" w:cs="Sylfaen;Times New Roman"/>
          <w:sz w:val="20"/>
          <w:lang w:val="af-ZA"/>
        </w:rPr>
      </w:pPr>
      <w:r>
        <w:rPr>
          <w:rFonts w:cs="Sylfaen;Times New Roman" w:ascii="GHEA Grapalat;Cambria Math" w:hAnsi="GHEA Grapalat;Cambria Math"/>
          <w:sz w:val="20"/>
          <w:lang w:val="af-ZA"/>
        </w:rPr>
        <w:t>ՀՀԿԳՄՍՆԳՀԱՊՁԲ-20/82 ծածկագրով գնահատող հանձնաժողովի քարտուղար Արմենուհի Մադաթյանին:</w:t>
      </w:r>
    </w:p>
    <w:p>
      <w:pPr>
        <w:pStyle w:val="Normal"/>
        <w:ind w:firstLine="709"/>
        <w:jc w:val="both"/>
        <w:rPr>
          <w:rFonts w:ascii="GHEA Grapalat;Cambria Math" w:hAnsi="GHEA Grapalat;Cambria Math" w:cs="Sylfaen;Times New Roman"/>
          <w:i/>
          <w:i/>
          <w:sz w:val="20"/>
          <w:lang w:val="af-ZA"/>
        </w:rPr>
      </w:pPr>
      <w:r>
        <w:rPr>
          <w:rFonts w:cs="Sylfaen;Times New Roman" w:ascii="GHEA Grapalat;Cambria Math" w:hAnsi="GHEA Grapalat;Cambria Math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ambria Math" w:hAnsi="GHEA Grapalat;Cambria Math" w:cs="GHEA Grapalat;Cambria Math"/>
          <w:sz w:val="20"/>
          <w:lang w:val="af-ZA"/>
        </w:rPr>
      </w:pPr>
      <w:r>
        <w:rPr>
          <w:rFonts w:cs="Sylfaen;Times New Roman" w:ascii="GHEA Grapalat;Cambria Math" w:hAnsi="GHEA Grapalat;Cambria Math"/>
          <w:sz w:val="20"/>
          <w:lang w:val="af-ZA"/>
        </w:rPr>
        <w:t>Հեռախոս՝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041-07-61-77</w:t>
      </w:r>
    </w:p>
    <w:p>
      <w:pPr>
        <w:pStyle w:val="TextBodyIndent"/>
        <w:jc w:val="left"/>
        <w:rPr>
          <w:rFonts w:ascii="GHEA Grapalat;Cambria Math" w:hAnsi="GHEA Grapalat;Cambria Math" w:cs="GHEA Grapalat;Cambria Math"/>
          <w:b/>
          <w:b/>
          <w:i/>
          <w:i/>
          <w:lang w:val="af-ZA"/>
        </w:rPr>
      </w:pPr>
      <w:r>
        <w:rPr>
          <w:rFonts w:cs="Sylfaen;Times New Roman" w:ascii="GHEA Grapalat;Cambria Math" w:hAnsi="GHEA Grapalat;Cambria Math"/>
          <w:sz w:val="20"/>
          <w:lang w:val="af-ZA"/>
        </w:rPr>
        <w:t>Էլեկոտրանային փոստ՝</w:t>
      </w:r>
      <w:r>
        <w:rPr>
          <w:rFonts w:cs="GHEA Grapalat;Cambria Math" w:ascii="GHEA Grapalat;Cambria Math" w:hAnsi="GHEA Grapalat;Cambria Math"/>
          <w:sz w:val="20"/>
          <w:lang w:val="af-ZA"/>
        </w:rPr>
        <w:t xml:space="preserve"> a</w:t>
      </w:r>
      <w:r>
        <w:rPr>
          <w:rFonts w:cs="GHEA Grapalat;Cambria Math" w:ascii="GHEA Grapalat;Cambria Math" w:hAnsi="GHEA Grapalat;Cambria Math"/>
          <w:sz w:val="20"/>
          <w:lang w:val="hy-AM"/>
        </w:rPr>
        <w:t>rmine.madatyan@mincult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ambria Math" w:hAnsi="GHEA Grapalat;Cambria Math" w:cs="GHEA Grapalat;Cambria Math"/>
          <w:b/>
          <w:b/>
          <w:i/>
          <w:i/>
          <w:sz w:val="20"/>
          <w:lang w:val="af-ZA"/>
        </w:rPr>
      </w:pPr>
      <w:r>
        <w:rPr>
          <w:rFonts w:cs="GHEA Grapalat;Cambria Math" w:ascii="GHEA Grapalat;Cambria Math" w:hAnsi="GHEA Grapalat;Cambria Math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;Times New Roman" w:ascii="GHEA Grapalat;Cambria Math" w:hAnsi="GHEA Grapalat;Cambria Math"/>
          <w:sz w:val="20"/>
          <w:lang w:val="af-ZA"/>
        </w:rPr>
        <w:tab/>
        <w:t>ՀՀԿԳՄՍՆԳՀԱՊՁԲ-20/82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566" w:gutter="0" w:header="0" w:top="450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"/>
    <w:charset w:val="00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Cambria Math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" w:hAnsi="Times Armenian;Times" w:eastAsia="Times New Roman" w:cs="Times Armeni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" w:hAnsi="Times LatArm;Times" w:cs="Times LatArm;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" w:hAnsi="Times Armenian;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" w:hAnsi="Times Armenian;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" w:hAnsi="Times Armenian;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" w:hAnsi="Times Armenian;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" w:hAnsi="Times Armenian;Times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" w:hAnsi="Times Armenian;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" w:hAnsi="Times Armenian;Times" w:cs="Times Armenian;Time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" w:hAnsi="Times Armenian;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8:00Z</dcterms:created>
  <dc:creator>NAT</dc:creator>
  <dc:description/>
  <cp:keywords/>
  <dc:language>en-US</dc:language>
  <cp:lastModifiedBy>Microsoft Office User</cp:lastModifiedBy>
  <cp:lastPrinted>2019-10-25T13:42:00Z</cp:lastPrinted>
  <dcterms:modified xsi:type="dcterms:W3CDTF">2020-06-04T16:55:00Z</dcterms:modified>
  <cp:revision>9</cp:revision>
  <dc:subject/>
  <dc:title>Ð²Úî²ð²ðàôÂÚàôÜ ´²ò  ÀÜÂ²ò²Î²ðàì  ÜàôØ   Î²î²ðºÈàô  Ø²êÆÜ</dc:title>
</cp:coreProperties>
</file>